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ZIONE GIUSEPPE DESSI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Letterario Nazionale Giuseppe Dess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 edizione - anno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opere edite in lingua ita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DI CON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ondazione Dessì e il Comune di Villacidro, d’intesa col Comitato Promotore, e col patrocinio del Consiglio Regionale della Sardegna, dell’Assessorato Regionale alla Pubblica Istruzione, del Ministero per i Beni e le Attività culturali, dell’Amministrazione Provinciale del Medio Campidano, del Consorzio Industriale di Villacidro, organizzano un Concorso Letterario Nazio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corso è denominato Premio Letterario Giuseppe Dessì e si articola nelle seguenti se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Nar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Po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mio letterario Giuseppe Dessì viene assegnato ad opere di narrativa e di poesia che si distinguano per qualità letteraria, anche fuori o al di là del successo commerciale e pubblicit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mio è dot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€ </w:t>
      </w:r>
      <w:r>
        <w:rPr>
          <w:b/>
          <w:sz w:val="28"/>
          <w:szCs w:val="28"/>
        </w:rPr>
        <w:t>5.000,00 per la Narr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€ </w:t>
      </w:r>
      <w:r>
        <w:rPr>
          <w:b/>
          <w:sz w:val="28"/>
          <w:szCs w:val="28"/>
        </w:rPr>
        <w:t>5.000,00 per la Poesi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€ </w:t>
      </w:r>
      <w:r>
        <w:rPr>
          <w:b/>
          <w:sz w:val="28"/>
          <w:szCs w:val="28"/>
        </w:rPr>
        <w:t>5.000,00 per il Premio Speciale della Giu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rà inoltre assegnato un premio del valore di € 1.500,00 netti a ciascun finalista delle sezioni narrativa e poes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GENE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La partecipazione è aperta a tutti gli scrittori e i poeti in lingua itali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 racconti, i romanzi e le poesie dovranno portare le generalità complete: nome, cognome e indirizzo dell’au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 giurati possono indirizzare la propria attenzione anche su opere diverse da quelle pervenute direttamente da parte degli autori e/o delle case editrici, purché in possesso dei requisiti sanciti dal presente regola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 volumi di narrativa e di poesia devono essere spediti, in numero di 11 copie, direttamente alla segreteria del premio entro e non oltre il 30 Giugno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 lavori che giungeranno oltre tale termine non saranno tenuti in considerazione. In ogni caso farà fede la data del timbro post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È consentita la partecipazione ad entrambe le sezi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Il giudizio della Giuria è inappellab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La partecipazione al concorso comporta la piena accettazione del presente regolamento. L’inosservanza di una qualsiasi delle norme costituisce motivo di esclus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on è ammessa l’assegnazione ex-aequo del Prem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e opere concorrenti non verranno restitu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La data e il luogo di premiazione verranno tempestivamente comunicati agli interess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La Giuria non è tenuta a rendere pubblici i titoli delle opere escluse dalla premiazione fi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aranno premiati, oltre i vincitori, due finalisti delle sezioni Poesia e Narr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er l’assegnazione del Premio è richiesta la presenza sia dell’autore vincitore sia dei finalisti, che hanno diritto al rimborso spe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Per quanto non previsto dal presente bando valgono le deliberazioni della Giu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PARTICO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rativa e po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 racconti, i romanzi e le poesie devono essere pubblicati in volume in data successiva al 31 Gennaio 2008. Sono escluse le ristampe e le edizioni successive a quella origi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no esclusi i racconti, o parte dei romanzi o poesie, che siano stati pubblicati in volume in data antecedente al 31 Gennaio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 premio è un riconoscimento che la Giuria si riserva di attribuire ad un autore o ad un’opera di vario genere lette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è previsto per questa sezione l’invio di volumi né da parte degli autori né da parte delle case editr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Ra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Comitato Promo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gi Dess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ario del Prem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imo Mur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ondazione G. Dess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chiesta del bando e le informazioni inerenti al Premio, vanno indirizzate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organizz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zione Giuseppe Dess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 n.65 – 09039 - Villacid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O709314387 – 3406660530 - 34954564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17822184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// www.fondazionedessi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premio.dessi@tiscali.it - fondessi@tiscali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t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Ramat,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imo Murgia – Segretario del Prem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Dolf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lo F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ilio Caoc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 Pari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 Baud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imo Onof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etta Fi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o d’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6 - Piero Bigongiari, Poesia - Giulio Petroni, Narrativa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 - Maura Del Serra, Poesia - Franco Rella, Narrativa - Angelo Mundul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8 - Roberto Sanesi, Poesia - Fiora Vincenti, Narrativa - Marcello Cocco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 - Giorgio Orelli, Poesia - Salvatore Mannuzzu, Narrativa - Raffaele De Grad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 - Margherita Guidacci, Poesia - Massimo Griffo, Narrativa - Oreste Macrì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 - Silvio Ramat, Poesia - Maria Corti, Narrativa - Luigi Pintor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2 - Ignazio Delogu, Poesia - Roberto Barbolini, Narrativa - Nando Dalla Chies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3 - Paolo Ruffilli, Poesia- Claudio Marabini, Narrativa - Antonio Cossu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4 - Alfredo Giuliani, Poesia - Nico Orengo, Narrativa - Giovanni Dettori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 - Alessandro Fo, Poesia - Roberto Piumini, Narrativa - Maria Giacobbe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 - Maria Luisa Spaziani, Poesia - Laura Pariani, Narrativa - Antonio Romagnino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- Giuseppe Conte, Poesia - Marcello Fois, Narrativa - Alfredo Chiappori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 - Franco Marcoaldi, Poesia - Elio Bartolini, Narrativa - Bachisio Zizi, Premio Speciale della Giuria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- Franco Cocco, Poesia - Sandro Onofri, Narrativa - Massimo Carlotto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- Roberto Mussapi, Poesia - Enrico Palandri, Narrativa - Paolo Cherchi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 - Elio Pecora, Poesia - Diego Marani, Narrativa - Francesco Cossig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- Alda Merini , Poesia - Giuseppe Pediriali, Narrativa - Sergio Zavoli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- Anna Maria Fra botta, Poesia - Francesca Sanvitale, Narrativa - Alberto Bevilacqu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- Giovanni Campus, Poesia - Andrea Vitali, Narrativa - Sergio Romano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- Cesare Viviani, Poesia - Giulio Angioni, Narrativa - Enzo Bettiz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- Giancarlo Pontiggia, Poesia - Cesare de Marchi, Narrativa - Arnoldo Foà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- Patrizia Cavalli, Poesia - Alessandro De Roma, Narrativa - Maria Lai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- Antonella Anedda, Poesia - Simona Vinci, Narrativa - Giuseppe Ayala, Premio Speciale della Giu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I AM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LUB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club.it./concor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audizioni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teatronaturale.it/articolo/2587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..</dc:creator>
  <dc:description/>
  <dc:language>en-US</dc:language>
  <cp:lastModifiedBy>adriana Adriana</cp:lastModifiedBy>
  <cp:lastPrinted>2009-04-02T12:11:00Z</cp:lastPrinted>
  <dcterms:modified xsi:type="dcterms:W3CDTF">2009-04-02T12:45:00Z</dcterms:modified>
  <cp:revision>4</cp:revision>
  <dc:subject/>
  <dc:title>                                                      BANDO DI CONCORSO                                                                           </dc:title>
</cp:coreProperties>
</file>